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s 8 horas e 30 minutos do dia 25 de abril de 2021, </w:t>
      </w:r>
      <w:r>
        <w:rPr>
          <w:rFonts w:cs="Calibri" w:ascii="Calibri" w:hAnsi="Calibri"/>
          <w:color w:val="000000"/>
          <w:sz w:val="24"/>
          <w:szCs w:val="24"/>
        </w:rPr>
        <w:t>na Sala de Reuniões da Câmara Municipal de Vereadores de Serafina Corrêa – RS, situada na Avenida Arthur Oscar nº 1509, Bairro Centro</w:t>
      </w:r>
      <w:r>
        <w:rPr>
          <w:rFonts w:cs="Calibri" w:ascii="Calibri" w:hAnsi="Calibri"/>
          <w:sz w:val="24"/>
          <w:szCs w:val="24"/>
        </w:rPr>
        <w:t xml:space="preserve">, reuniu-se a </w:t>
      </w:r>
      <w:r>
        <w:rPr>
          <w:rFonts w:cs="Calibri" w:ascii="Calibri" w:hAnsi="Calibri"/>
          <w:b/>
          <w:bCs/>
          <w:sz w:val="24"/>
          <w:szCs w:val="24"/>
        </w:rPr>
        <w:t>COMISSÃO DE ORÇAMENTO FINANÇAS E TRIBUTAÇÃO (COFT)</w:t>
      </w:r>
      <w:r>
        <w:rPr>
          <w:rFonts w:cs="Calibri" w:ascii="Calibri" w:hAnsi="Calibri"/>
          <w:sz w:val="24"/>
          <w:szCs w:val="24"/>
        </w:rPr>
        <w:t xml:space="preserve"> para a sua 13ª Reunião de 2022. Sob a presidência do Vereador Dirlei Cordeiro (Revisor), registraram presenças os Vereadores Lídio Oldoni (Relator). Ausente o Vereador José Betinardi (Revisor), em licença. Registra-se a presença dos seguintes servidores: Angélica Fávero (Diretora), Camila Dors (Assessora Jurídica) e Josiano Meneguzzi (Assessor Legislativo). Havendo número regimental o Presidente determinou aberta a reunião. - Na pauta a seguinte </w:t>
      </w:r>
      <w:r>
        <w:rPr>
          <w:rFonts w:cs="Calibri" w:ascii="Calibri" w:hAnsi="Calibri"/>
          <w:b/>
          <w:bCs/>
          <w:sz w:val="24"/>
          <w:szCs w:val="24"/>
        </w:rPr>
        <w:t xml:space="preserve">ORDEM DO DIA: 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7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CONCEDER INCENTIVOS À EMPRESA LUAN. M. KLETKE DA ROSA PIZZAS E DÁ OUTRAS PROVIDÊNCIAS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8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REPASSAR VALORES PARA A ASSOCIAÇÃO DE PROTEÇÃO AOS ANIMAIS DE SERAFINA CORRÊA – APASC E DÁ OUTRAS PROVIDÊNCIAS”. </w:t>
      </w:r>
      <w:r>
        <w:rPr>
          <w:rFonts w:cs="Calibri" w:ascii="Calibri" w:hAnsi="Calibri"/>
          <w:sz w:val="24"/>
          <w:szCs w:val="24"/>
        </w:rPr>
        <w:t>Não havendo nada mais a tratar encerrou-se a reunião na forma regimental e de que, para constar, eu, Dirlei Cordeiro, Revisor sob a Presidência da COFT, determinei fosse lavrada a presente Ata que será assinada por mim e pelo Relato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Dirlei Cord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or sob a Presidência em exercíc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Lídio Old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5" w:top="4398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ISSÃO DE ORÇAMENTO FINANÇAS E TRIBUTAÇÃO (COFT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8"/>
        <w:szCs w:val="28"/>
      </w:rPr>
      <w:t>ATA COFT Nº. 13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alizada em 25/04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ágina 1 de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TIMB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2:58Z</dcterms:created>
  <dc:creator>SEC </dc:creator>
  <dc:description/>
  <dc:language>en-US</dc:language>
  <cp:lastModifiedBy/>
  <cp:lastPrinted>2022-04-18T09:23:00Z</cp:lastPrinted>
  <cp:revision>1</cp:revision>
  <dc:subject/>
  <dc:title/>
</cp:coreProperties>
</file>