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Às 8 horas e 30 minutos do dia 18 de abril de 2021, </w:t>
      </w:r>
      <w:r>
        <w:rPr>
          <w:rFonts w:cs="Calibri" w:ascii="Calibri" w:hAnsi="Calibri"/>
          <w:color w:val="000000"/>
          <w:sz w:val="24"/>
          <w:szCs w:val="24"/>
        </w:rPr>
        <w:t>na Sala de Reuniões da Câmara Municipal de Vereadores de Serafina Corrêa – RS, situada na Avenida Arthur Oscar nº 1509, Bairro Centro</w:t>
      </w:r>
      <w:r>
        <w:rPr>
          <w:rFonts w:cs="Calibri" w:ascii="Calibri" w:hAnsi="Calibri"/>
          <w:sz w:val="24"/>
          <w:szCs w:val="24"/>
        </w:rPr>
        <w:t xml:space="preserve">, reuniu-se a </w:t>
      </w:r>
      <w:r>
        <w:rPr>
          <w:rFonts w:cs="Calibri" w:ascii="Calibri" w:hAnsi="Calibri"/>
          <w:b/>
          <w:bCs/>
          <w:sz w:val="24"/>
          <w:szCs w:val="24"/>
        </w:rPr>
        <w:t>COMISSÃO DE ORÇAMENTO FINANÇAS E TRIBUTAÇÃO (COFT)</w:t>
      </w:r>
      <w:r>
        <w:rPr>
          <w:rFonts w:cs="Calibri" w:ascii="Calibri" w:hAnsi="Calibri"/>
          <w:sz w:val="24"/>
          <w:szCs w:val="24"/>
        </w:rPr>
        <w:t xml:space="preserve"> para a sua 18ª Reunião de 2022. Sob a presidência do Vereador Dirlei Cordeiro (Revisor), registraram presenças os Vereadores Lídio Oldoni (Relator). Ausente o Vereador José Betinardi (Revisor), em licença. Registra-se a presença dos seguintes servidores: Angélica Fávero (Diretora), Camila Dors (Assessora Jurídica) e Josiano Meneguzzi (Assessor Legislativo). Havendo número regimental o Presidente determinou aberta a reunião. - Na pauta a seguinte </w:t>
      </w:r>
      <w:r>
        <w:rPr>
          <w:rFonts w:cs="Calibri" w:ascii="Calibri" w:hAnsi="Calibri"/>
          <w:b/>
          <w:bCs/>
          <w:sz w:val="24"/>
          <w:szCs w:val="24"/>
        </w:rPr>
        <w:t xml:space="preserve">ORDEM DO DIA: </w:t>
      </w:r>
      <w:r>
        <w:rPr>
          <w:rStyle w:val="InternetLink"/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Aprovado Parecer do </w:t>
      </w:r>
      <w:r>
        <w:rPr>
          <w:rStyle w:val="InternetLink"/>
          <w:rFonts w:eastAsia="Arial"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</w:rPr>
        <w:t>PROJETO DE LEI Nº 13/2022</w:t>
      </w:r>
      <w:r>
        <w:rPr>
          <w:rStyle w:val="InternetLink"/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que “DISPÕE SOBRE A REGULARIZAÇÃO DE OBRAS NA FORMA E NAS CONDIÇÕES QUE MENCIONA E DÁ OUTRAS PROVIDÊNCIAS”. Aprovado Parecer do </w:t>
      </w:r>
      <w:r>
        <w:rPr>
          <w:rStyle w:val="InternetLink"/>
          <w:rFonts w:eastAsia="Arial"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</w:rPr>
        <w:t>PROJETO DE LEI Nº 29/2022</w:t>
      </w:r>
      <w:r>
        <w:rPr>
          <w:rStyle w:val="InternetLink"/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que “AUTORIZA O PODER EXECUTIVO MUNICIPAL A REALIZAR CONTRATAÇÕES TEMPORÁRIAS, DE EXCEPCIONAL INTERESSE PÚBLICO E DÁ OUTRAS PROVIDÊNCIAS”. </w:t>
      </w:r>
      <w:r>
        <w:rPr>
          <w:rFonts w:cs="Calibri" w:ascii="Calibri" w:hAnsi="Calibri"/>
          <w:sz w:val="24"/>
          <w:szCs w:val="24"/>
        </w:rPr>
        <w:t>Não havendo nada mais a tratar encerrou-se a reunião na forma regimental e de que, para constar, eu, Dirlei Cordeiro, Revisor sob a Presidência da COFT, determinei fosse lavrada a presente Ata que será assinada por mim e pelo Relator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. Dirlei Cordeir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isor sob a Presidência em exercíci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. Lídio Oldon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35" w:top="4398" w:footer="1134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COMISSÃO DE ORÇAMENTO FINANÇAS E TRIBUTAÇÃO (COFT)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  <w:sz w:val="28"/>
        <w:szCs w:val="28"/>
      </w:rPr>
      <w:t>ATA COFT Nº. 11/2022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Realizada em 18/04/2022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Página 1 de 1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_TIMBRE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52:58Z</dcterms:created>
  <dc:creator>SEC </dc:creator>
  <dc:description/>
  <dc:language>en-US</dc:language>
  <cp:lastModifiedBy/>
  <cp:lastPrinted>2022-04-18T09:23:00Z</cp:lastPrinted>
  <cp:revision>1</cp:revision>
  <dc:subject/>
  <dc:title/>
</cp:coreProperties>
</file>