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0785" cy="1790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10080625</wp:posOffset>
            </wp:positionV>
            <wp:extent cx="7550785" cy="602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Às 14 horas do dia 8 de abril de 2021, </w:t>
      </w:r>
      <w:r>
        <w:rPr>
          <w:rFonts w:cs="Calibri" w:ascii="Calibri" w:hAnsi="Calibri"/>
          <w:color w:val="000000"/>
          <w:sz w:val="24"/>
          <w:szCs w:val="24"/>
        </w:rPr>
        <w:t>na Sala de Reuniões da Câmara Municipal de Vereadores de Serafina Corrêa – RS, situada na Avenida Arthur Oscar nº 1509, Bairro Centro</w:t>
      </w:r>
      <w:r>
        <w:rPr>
          <w:rFonts w:cs="Calibri" w:ascii="Calibri" w:hAnsi="Calibri"/>
          <w:sz w:val="24"/>
          <w:szCs w:val="24"/>
        </w:rPr>
        <w:t xml:space="preserve">, reuniu-se a </w:t>
      </w:r>
      <w:r>
        <w:rPr>
          <w:rFonts w:cs="Calibri" w:ascii="Calibri" w:hAnsi="Calibri"/>
          <w:b/>
          <w:bCs/>
          <w:sz w:val="24"/>
          <w:szCs w:val="24"/>
        </w:rPr>
        <w:t>COMISSÃO DE ORÇAMENTO FINANÇAS E TRIBUTAÇÃO (COFT)</w:t>
      </w:r>
      <w:r>
        <w:rPr>
          <w:rFonts w:cs="Calibri" w:ascii="Calibri" w:hAnsi="Calibri"/>
          <w:sz w:val="24"/>
          <w:szCs w:val="24"/>
        </w:rPr>
        <w:t xml:space="preserve"> para a sua 10ª Reunião de 2022. Sob a presidência do Vereador José Betinardi, registrou presença o Vereador Dirlei Cordeiro (Revisor que está como Relator em exercício). Ausente o Vereador Lídio Oldoni (Relator) em Licença. Registra-se a presença dos seguintes servidores: Angélica Fávero (Diretora), Camila Dors (Assessora Jurídica) e Josiano Meneguzzi (Assessor Legislativo). Havendo número regimental o Presidente determinou aberta a reunião. - Na pauta a seguinte </w:t>
      </w:r>
      <w:r>
        <w:rPr>
          <w:rFonts w:cs="Calibri" w:ascii="Calibri" w:hAnsi="Calibri"/>
          <w:b/>
          <w:bCs/>
          <w:sz w:val="24"/>
          <w:szCs w:val="24"/>
        </w:rPr>
        <w:t xml:space="preserve">ORDEM DO DIA: 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provado Parecer do </w:t>
      </w: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OJETO DE LEI Nº 22/2022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“CONCEDE REVISÃO GERAL ANUAL E AUMENTO REAL SOBRE O VALOR DO AUXÍLIO-ALIMENTAÇÃO POR ASSIDUIDADE DOS SERVIDORES PÚBLICOS DO PODER EXECUTIVO MUNICIPAL”. Aprovado Parecer do </w:t>
      </w: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OJETO DE LEI Nº 23/2022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“AUTORIZA O PODER EXECUTIVO MUNICIPAL A DOAR O IMÓVEL MATRICULADO SOB Nº 8.026 NO REGISTRO DE IMÓVEIS DE SERAFINA CORRÊA PARA A EMPRESA CENTRO DE FORMAÇÃO DE VEÍCULOS SERAFINA LTDA”. Aprovado Parecer do </w:t>
      </w: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OJETO DE LEI Nº 24/2022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“AUTORIZA O PODER EXECUTIVO MUNICIPAL A DOAR O IMÓVEL MATRICULADO SOB Nº 8.032 NO REGISTRO DE IMÓVEIS DE SERAFINA CORRÊA PARA A EMPRESA EGIDIO JOSÉ CERUTTI”. Aprovado Parecer do </w:t>
      </w: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OJETO DE LEI Nº 25/2022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“ALTERA DISPOSITIVOS DA LEI Nº 3.495, DE 06 DE MARÇO DE 2017, QUE “CONCEDE VALE-ALIMENTAÇÃO AOS SERVIDORES PÚBLICOS DO PODER LEGISLATIVO MUNICIPAL”. Aprovado Parecer do </w:t>
      </w: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OJETO DE LEI Nº 26/2022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“AUTORIZA O PODER EXECUTIVO MUNICIPAL A REPASSAR VALORES PARA A ASSOCIAÇÃO DE PAIS E AMIGOS DOS SURDOS DE PARAI - APASPI E DÁ OUTRAS PROVIDÊNCIAS”. </w:t>
      </w:r>
      <w:r>
        <w:rPr>
          <w:rFonts w:cs="Calibri" w:ascii="Calibri" w:hAnsi="Calibri"/>
          <w:sz w:val="24"/>
          <w:szCs w:val="24"/>
        </w:rPr>
        <w:t>Não havendo nada mais a tratar encerrou-se a reunião na forma regimental e de que, para constar, eu, José Betinardi, Presidente da COFT, determinei fosse lavrada a presente Ata que será assinada por mim e pelo Relator em exercíci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. José Betinard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. Dirlei Cordei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 em exercício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35" w:top="4398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ISSÃO DE ORÇAMENTO FINANÇAS E TRIBUTAÇÃO (COFT)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sz w:val="28"/>
        <w:szCs w:val="28"/>
      </w:rPr>
      <w:t>ATA COFT Nº. 10/2022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Realizada em 08/04/2022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ágina 1 de 1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_TIMBR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2:58Z</dcterms:created>
  <dc:creator>SEC </dc:creator>
  <dc:description/>
  <dc:language>en-US</dc:language>
  <cp:lastModifiedBy/>
  <cp:lastPrinted>2022-02-14T09:48:00Z</cp:lastPrinted>
  <cp:revision>1</cp:revision>
  <dc:subject/>
  <dc:title/>
</cp:coreProperties>
</file>